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348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 ДОШКОЛЬНОЕ 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 сад  №  1»  поселка 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билейная ул., д.16а, п. Палатка, Хасынский район, Магаданская область, 686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8-413-42-9-29-39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adik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palatk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4901149602,  ИНН 4907006795,  КПП 490701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ДОУ "Детский сад №1" п. Пал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Л. А. 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__2016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  <w:br/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тский сад № 1»  п. Палат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Е.Н. Ром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 _____________ 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ЯЗАННОСТИ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униципального бюджетного дошкольного образовательного учреждения "Детский сад №1" п. Пала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едупреждения и противодействия коррупции все работники </w:t>
      </w:r>
      <w:r>
        <w:rPr>
          <w:rFonts w:cs="Times New Roman" w:ascii="Times New Roman" w:hAnsi="Times New Roman"/>
          <w:bCs/>
          <w:sz w:val="32"/>
          <w:szCs w:val="24"/>
        </w:rPr>
        <w:t xml:space="preserve">Муниципального бюджетного дошкольного образовательного учреждения "Детский сад №1" п. Палатка </w:t>
      </w:r>
      <w:r>
        <w:rPr>
          <w:rFonts w:cs="Times New Roman" w:ascii="Times New Roman" w:hAnsi="Times New Roman"/>
          <w:sz w:val="28"/>
          <w:szCs w:val="24"/>
        </w:rPr>
        <w:t>(далее – Учреждение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сообщить директору Учреждения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1:00Z</dcterms:created>
  <dc:creator>Косенок Дарья Сергеевна</dc:creator>
  <dc:description/>
  <cp:keywords/>
  <dc:language>en-US</dc:language>
  <cp:lastModifiedBy>Пользователь</cp:lastModifiedBy>
  <cp:lastPrinted>2016-12-16T15:46:00Z</cp:lastPrinted>
  <dcterms:modified xsi:type="dcterms:W3CDTF">2016-12-26T00:50:00Z</dcterms:modified>
  <cp:revision>5</cp:revision>
  <dc:subject/>
  <dc:title/>
</cp:coreProperties>
</file>